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4"/>
        <w:rPr/>
      </w:pPr>
      <w:r>
        <w:rPr/>
        <w:t>VARIO BASIC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(No. 2960)</w:t>
      </w:r>
    </w:p>
    <w:p>
      <w:pPr>
        <w:pStyle w:val="Heading4"/>
        <w:rPr/>
      </w:pPr>
      <w:r>
        <w:rPr/>
        <w:t>Renf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vod k použi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Jsme rádi, že jste se rozhodli pro zakoupení pískovače firmy Renfert Vario Basic. Před použitím si podrobně přečtěte tento návod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</w:t>
      </w:r>
    </w:p>
    <w:p>
      <w:pPr>
        <w:pStyle w:val="Zkladntextodsazen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ario Basic je oběhový pískovač pro odstraňování zatmelovacích hmot a oxidů z konstrukcí zubních náhrad. Je možné  k němu připojit dva zásobníky pro tužkové pískování ( odstraňování zatmelovacích hmot a oxidů z korunek a můstků a pro práci s keramikou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odsazen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ískovač je dodáván bez zásobníků pro tužkové pískování. Pískovací jednotka je připravena pro přidání jednoho nebo dvou zásobníků pro tužkové pískování. Připojte ke kompresoru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ozor!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Zásobníky pro jemné pískování připojte k hlavní jednotce ještě před tím, než je naplníte pískovacím materiálem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ltifunkční ovládání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běhové pískován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evý zásobník pro jemné pískován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vý zásobník pro jemné pískován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mpresor (stlačený vzdu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pojení na zadní straně pískovací jednotk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ipojení oběhového písková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ipojení levého zásobníku pro jemné pískování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řipojení pravého zásobníku pro jemné pískován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ipojení stlačeného vzduchu (kompresor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 připojením zásobníků pro jemné pískování  si přečtěte návod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Upozornění na možná nebezpečí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Neužívejte pískovač bez vhodného extractoru nebo osobního bezpečnostního zařízení ( vybavení), mohlo by to vést k újmě na zdraví. Typ extracoru musí být kompatibilní s částicemi, které vznikají při pískování. Vždy sledujte kontrolní zařízení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ři výměně světla, vždy odpojte pískovač ze sítě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Když měníte lampu neohýbejte ji a nevystavujte ji tlaku. Při manipulaci se světlem používejte rukavice nebo hadr, jako ochranné pomůcky pro případ rozbití světla na střepy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oškozené kabely okamžitě vyměňte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Nevhodné  zacházení může vést k poranění očí a kůže. Nikdy nepískujte v přímém kontaktu s očima nebo v kontaktu s nechráněnou kůží. Nikdy nepískujte s otevřeným ochranným krytem!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řed pískováním zkontrolujte zda víčko od zásobníků opravdu těsní a je dotaženo. Víčko, které není dotaženo, může vylítnout. Takto vymrštěné víčko a uvolněný písek mohou způsobit zranění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Odpojte pískovač od přívodu stlačeného vzduchu ( kompresoru) a ze zdroje elektrického proudu během servisu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Nikdy nečistěte pískovací komoru a zásobníky písku mycími přípravky! Okamžitá změna v plastické hmotě, která může proběhnout v důsledku působení rozpouštědla může způsobit exploz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Neužívejte nožní spínač v případě, když je připojována hadice pro přívod stlačeného vzduchu.Uvolněná hadice by se mohla omotat kolem Vás a způsobit zranění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Zkontrolujte a porovnejte údaje na typovém štítku s údaji místní elektrické sítě.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ntáž na ze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můcky pro připojení na zeď lze objednat jako doplňkové balení pod objednacím číslem 2960-000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nipulac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5.1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>připojte nožní spínač &gt;&gt; obr. 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>upevněte spojku nožního spínače &gt;&gt; obr. 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>připojte nožní spínač k stlačenému vzduchu (P) &gt;&gt; obr. 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>nepřehýbejte hadici &gt;&gt; obr. 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60" w:leader="none"/>
        </w:tabs>
        <w:ind w:left="360" w:hanging="0"/>
        <w:rPr>
          <w:sz w:val="24"/>
        </w:rPr>
      </w:pPr>
      <w:r>
        <w:rPr>
          <w:sz w:val="24"/>
        </w:rPr>
        <w:t>připojte extractor-hadici do otvoru pro ni určeného &gt;&gt; obr. 5(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hadice k odsávání není součástí pískovací jednotky)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POZOR: pískovací jednotka nesmí být ještě připojena do elektrické sítě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5.2.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  světlo umístěte horizontálně &gt;&gt; obr. 6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straňte ochrannou fólii z krytu světla &gt;&gt; obr.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instalujte kryt světla &gt;&gt; obr. 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5.3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připojte přívodní kabel &gt;&gt; obr. 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připojte přístroj do elektrické sítě&gt;&gt; obr. 1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>rozsviťte světlo &gt;&gt; obr. 1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5.4 Instalace trysky</w:t>
      </w:r>
    </w:p>
    <w:p>
      <w:pPr>
        <w:pStyle w:val="Normal"/>
        <w:numPr>
          <w:ilvl w:val="0"/>
          <w:numId w:val="6"/>
        </w:numPr>
        <w:ind w:left="360" w:hanging="0"/>
        <w:rPr>
          <w:sz w:val="24"/>
        </w:rPr>
      </w:pPr>
      <w:r>
        <w:rPr>
          <w:sz w:val="24"/>
        </w:rPr>
        <w:t>odstraňte bazální mřížku  &gt;&gt; obr. 15</w:t>
      </w:r>
    </w:p>
    <w:p>
      <w:pPr>
        <w:pStyle w:val="Normal"/>
        <w:numPr>
          <w:ilvl w:val="0"/>
          <w:numId w:val="6"/>
        </w:numPr>
        <w:ind w:left="360" w:hanging="0"/>
        <w:rPr>
          <w:sz w:val="24"/>
        </w:rPr>
      </w:pPr>
      <w:r>
        <w:rPr>
          <w:sz w:val="24"/>
        </w:rPr>
        <w:t>vložte pískovací trysku do držáku  &gt;&gt; obr. 18</w:t>
      </w:r>
    </w:p>
    <w:p>
      <w:pPr>
        <w:pStyle w:val="Normal"/>
        <w:numPr>
          <w:ilvl w:val="0"/>
          <w:numId w:val="6"/>
        </w:numPr>
        <w:ind w:left="360" w:hanging="0"/>
        <w:rPr>
          <w:sz w:val="24"/>
        </w:rPr>
      </w:pPr>
      <w:r>
        <w:rPr>
          <w:sz w:val="24"/>
        </w:rPr>
        <w:t>zkontrolujte sání  &gt;&gt; obr. 1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5.5. Seřízení pracovního tla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stavte volič pro oběhové pískování (posice 1) &gt;&gt; obr. 1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ktivujte nožní spínač + nastavte tlak (1-6bar) &gt;&gt; obr. 13 + 1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.6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aplňte zásobník pískovacím materiálem cca. 5kg (+/- 2kg) &gt;&gt; obr. 17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raťte mřížku na dno pískovače  &gt;&gt; obr. 15</w:t>
      </w:r>
    </w:p>
    <w:p>
      <w:pPr>
        <w:pStyle w:val="Zkladntextodsazen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 OBĚHOVÉ PÍSKOVÁNÍ DOPORUČUJEME PÍSEK VELIKOSTI 125-250um. (maximální velikost zrna 500um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Používejte pouze čistý a suchý se správnou velikostí zrn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7. Umístění trysky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zdálenost trysky a úhel pískování může být nastaven individuálně</w:t>
      </w:r>
    </w:p>
    <w:p>
      <w:pPr>
        <w:pStyle w:val="Normal"/>
        <w:numPr>
          <w:ilvl w:val="1"/>
          <w:numId w:val="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stavení vzdálenosti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zdálenost trysky může být měněna dopředu nebo dozadu  &gt;&gt; obr. 18 (a)</w:t>
      </w:r>
    </w:p>
    <w:p>
      <w:pPr>
        <w:pStyle w:val="Normal"/>
        <w:numPr>
          <w:ilvl w:val="1"/>
          <w:numId w:val="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stavení trysky</w:t>
      </w:r>
    </w:p>
    <w:p>
      <w:pPr>
        <w:pStyle w:val="TextBodyIndent"/>
        <w:numPr>
          <w:ilvl w:val="2"/>
          <w:numId w:val="9"/>
        </w:numPr>
        <w:rPr/>
      </w:pPr>
      <w:r>
        <w:rPr/>
        <w:t>odšroubujte šroub  &gt;&gt; obr. 18 (b)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 xml:space="preserve">nastavte úhel </w:t>
      </w:r>
    </w:p>
    <w:p>
      <w:pPr>
        <w:pStyle w:val="Normal"/>
        <w:numPr>
          <w:ilvl w:val="2"/>
          <w:numId w:val="9"/>
        </w:numPr>
        <w:rPr>
          <w:sz w:val="24"/>
        </w:rPr>
      </w:pPr>
      <w:r>
        <w:rPr>
          <w:sz w:val="24"/>
        </w:rPr>
        <w:t>utáhněte šroub  &gt;&gt; obr. 18 (b)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8. S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e-li sání malé přelepte otvory na zadní straně lepící páskou  &gt;&gt; obr. 5 (b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9. Písková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i oběhovém pískování používejte rukavice. Nepoužívejte látkové rukáv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10. Připojení přídavné pískovací jednotky pro oběhové pískování a s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360" w:hanging="0"/>
        <w:rPr>
          <w:sz w:val="24"/>
        </w:rPr>
      </w:pPr>
      <w:r>
        <w:rPr>
          <w:sz w:val="24"/>
        </w:rPr>
        <w:t>připojte externí pískovací jednotku (Basic Mobil) &gt;&gt; obr. 3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360" w:hanging="0"/>
        <w:rPr>
          <w:sz w:val="24"/>
        </w:rPr>
      </w:pPr>
      <w:r>
        <w:rPr>
          <w:sz w:val="24"/>
        </w:rPr>
        <w:t>vložte hadičku s tryskou do připraveného otvoru  &gt;&gt; obr. 33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Pozor: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Nikdy nezapínejte nožní spínač při doplňování pís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Hledání  a odstraňování záva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rio basic je kvalitní výrobek firmy Renfert. V případě, že se objeví nějaká závada, prosím projděte nejprve následující seznam možných závad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y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pr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uch funguje, ale písek netry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říliš málo písku v pískovač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oblém se sací hadi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plňte písek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řesvědčte se jestli hadice není zlomená, zablokovaná nebo zmačkaná. Sací hadice musí být bezpečně fixována v bazi přístroje (III. 16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funguje ani vzduch ani netryská pí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ryska je ucpan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gulátor tlaku je nastaven příliš níz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yčistšte trysku (III. 20 –22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točte regulátorem tlaku ve směru hodinových  ručiček (doporučujeme na 4-5ba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 pískovacího materiálu je příliš vyso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ýkon sání je příliš vyso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dukujte výkon sání na odsávání (přístroji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ozor</w:t>
            </w:r>
            <w:r>
              <w:rPr>
                <w:bCs/>
                <w:sz w:val="24"/>
              </w:rPr>
              <w:t>:příliš nízký sací výkon může způsobit znečištění pískovacího materiálu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ížený pískovací ef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Volič pro výběr pískování není ve správné poloze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/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ryska je opotřebovan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ískovací materiál je opotřebová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adice přivádějící písek je zablokována (např. zlomená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 zásobníku chybí pískovací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astavte volič do správné pozic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yměňte trysk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yměňte pískovací materiá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yjměte pískovací materiál a vyměňte přívodní hadic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plňte 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ní komora je příliš zapráše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ací výkon je příliš mal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dsávání je pl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vyšte sací výkon na odsávání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vyšte sací výkon zacpáním vzduchového ventilu na zadní straně přístroje.(III.5b např. lepící páskou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yčistěte odsávání/vyměňte pytel odsá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rušované tryskání pískovacího materiá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ojení mezi tryskou a hadičkou není ve vertikální poloz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ískovací materiál není dostatečně abrazivní nebo je znečistěn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ací hadice je přelome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saďte trysku do vertikální poloh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yměňte pískovací materiá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yměňte sací hadi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ětlo nesví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řívodní kabel není zapojen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luorescentní lampa je vadná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lektronika je špat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řipojte přívodní kabe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yměňte lampu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Vyměňte elektroniku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ržba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Používejte pouze přípravky bez rozpouštědel (mýdlový roztok)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nitřek: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vyjměte mřížku/ vysypte zbytek písku &gt;&gt; obr.III. 15</w:t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Zkondenzovaná voda:</w:t>
      </w:r>
    </w:p>
    <w:p>
      <w:pPr>
        <w:pStyle w:val="Normal"/>
        <w:numPr>
          <w:ilvl w:val="1"/>
          <w:numId w:val="2"/>
        </w:numPr>
        <w:ind w:left="360" w:hanging="0"/>
        <w:rPr>
          <w:sz w:val="24"/>
        </w:rPr>
      </w:pPr>
      <w:r>
        <w:rPr>
          <w:sz w:val="24"/>
        </w:rPr>
        <w:t>zkontrolujte odlučovač vody</w:t>
      </w:r>
    </w:p>
    <w:p>
      <w:pPr>
        <w:pStyle w:val="Normal"/>
        <w:numPr>
          <w:ilvl w:val="1"/>
          <w:numId w:val="2"/>
        </w:numPr>
        <w:ind w:left="360" w:hanging="0"/>
        <w:rPr>
          <w:sz w:val="24"/>
        </w:rPr>
      </w:pPr>
      <w:r>
        <w:rPr>
          <w:sz w:val="24"/>
        </w:rPr>
        <w:t>zaktivujte nožní spínač + odstraňte vodu  &gt;&gt; obr.III. 1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3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Výměna trysek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volněte závit (užijte imbusový klíč) &gt;&gt; obr. III. 20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yjměte trysku  &gt;&gt; obr. III. 21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zkontrolujte směšovací komoru + odstraňte zbytky pískovacího materiálu&gt;&gt; obr.III.22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ložte novou trysku &gt;&gt; obr. III.21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táhněte závit &gt;&gt; obr. III.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měna pískovacího materiálu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osuňte přístroj přes okraj stolu &gt;&gt; obr. III. 23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 pozor: nebezpečí nehody – při výměně písku spolupracujte s další osobou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místěte sběrnou nádobu &gt;&gt; obr. III. 24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volňete otvor pro vysypání pískovacího materiálu &gt;&gt; obr. III. 25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yčistěte/ upevněte filtr &gt;&gt; obr. III. 26/III. 16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zavřete otvor pro vysypávání pískovacího materiálu &gt;&gt; obr. III. 25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nasypte nový pískovací materiál &gt;&gt; obr. III.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měna ochranného skla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yšroubujte fixovací šrouby &gt;&gt; obr. III. 27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yjměte sklo &gt;&gt; obr. III. 28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místěte nové sklo &gt;&gt; obr. III. 28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patrně dotáhněte fixovací šrouby &gt;&gt; obr. III.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měna pískovací hadice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dpojte přístroj od přívodu stlačeného vzduchu &gt;&gt; obr. III. 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dstraňte pískovací materiál &gt;&gt; obr. III. 23-25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uvolněte  svorku hadice a vyjměte hadici &gt;&gt; obr. II. 29, 30, 31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nainstalujte novou hadici &gt;&gt; obr. III. 30 + III. 31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POUŽÍVEJTE RENFERT HADICE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měna fluorescentní lampy (žárovky)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POZOR: Nejprve odpojte lampu z elektrické sítě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odstraňte kryt lampy</w:t>
      </w:r>
      <w:r>
        <w:rPr>
          <w:b/>
          <w:bCs/>
          <w:sz w:val="24"/>
        </w:rPr>
        <w:t xml:space="preserve"> </w:t>
      </w:r>
      <w:r>
        <w:rPr>
          <w:sz w:val="24"/>
        </w:rPr>
        <w:t>&gt;&gt; obr. III. 8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u w:val="single"/>
        </w:rPr>
      </w:pPr>
      <w:r>
        <w:rPr>
          <w:sz w:val="24"/>
        </w:rPr>
        <w:t>vyjměte fluorescentní lampu horizontálně z jejích držáků &gt;&gt; obr. III. 6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u w:val="single"/>
        </w:rPr>
      </w:pPr>
      <w:r>
        <w:rPr>
          <w:sz w:val="24"/>
        </w:rPr>
        <w:t>je-li možné vysajte držák lampy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u w:val="single"/>
        </w:rPr>
      </w:pPr>
      <w:r>
        <w:rPr>
          <w:sz w:val="24"/>
        </w:rPr>
        <w:t>umístěte novou lampu (žárovku) horizontálně so držáků &gt;&gt; obr. III. 6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Cs/>
          <w:sz w:val="24"/>
        </w:rPr>
        <w:t>-     umístěte zpět kryt lampy</w:t>
      </w:r>
      <w:r>
        <w:rPr>
          <w:b/>
          <w:sz w:val="24"/>
        </w:rPr>
        <w:t xml:space="preserve"> </w:t>
      </w:r>
      <w:r>
        <w:rPr>
          <w:sz w:val="24"/>
        </w:rPr>
        <w:t>&gt;&gt; obr. III. 8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Upozornění: pří výměně lampy netlačte příliš na žárovku a neohýbejte ji (nebezpečí rozdrcení). Je-li to možné noste rukavice a oděv chránící před střepinami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hradní díly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Objednací čísla náhradních dílů najdete v přiloženém seznamu náhradních dílů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ind w:left="284" w:firstLine="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ruk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Záruka na Vario Basic je 3 roky. Části podléhající běžnému opotřebení nejsou zahrnuty v této záruce (např. pískovací trysky, pískovací hadičky, světlo (žárovka), spojky pro pískovací hadičky, ochranné sklo, materiál filtru, atd.). Záruka nebude uznána v případě: nedodržování návodu k použití, návodu k čištění, návodu k údržbě a zapojení, při opravách přístroje neautorizovanou osobou a při použití náhradních dílů, které nejsou originál Renfert nebo určeny v seznamu náhradních dílů pro Vario Basic. Servis prováděný po skončení záruční doby se do záruky nevztahuj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u w:val="none"/>
      </w:r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rFonts w:ascii="Tahoma" w:hAnsi="Tahoma" w:cs="Tahoma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Tahoma" w:hAnsi="Tahoma" w:cs="Tahoma"/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Tahoma" w:hAnsi="Tahoma" w:cs="Tahoma"/>
      <w:b/>
      <w:i/>
      <w:sz w:val="24"/>
    </w:rPr>
  </w:style>
  <w:style w:type="paragraph" w:styleId="Zkladntext2">
    <w:name w:val="Základní text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43:00Z</dcterms:created>
  <dc:creator>work4</dc:creator>
  <dc:description/>
  <dc:language>en-US</dc:language>
  <cp:lastModifiedBy>Martina Nejedlová</cp:lastModifiedBy>
  <cp:lastPrinted>2004-03-18T14:43:00Z</cp:lastPrinted>
  <dcterms:modified xsi:type="dcterms:W3CDTF">2007-09-24T10:43:00Z</dcterms:modified>
  <cp:revision>2</cp:revision>
  <dc:subject/>
  <dc:title>KRBEC Dentstam s</dc:title>
</cp:coreProperties>
</file>